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VIDIK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Nazora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100 Pu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 252758754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KLASA: 400-01/25-01/2</w:t>
      </w:r>
    </w:p>
    <w:p>
      <w:pPr>
        <w:pStyle w:val="Normal"/>
        <w:jc w:val="both"/>
        <w:rPr/>
      </w:pPr>
      <w:r>
        <w:rPr>
          <w:bCs/>
        </w:rPr>
        <w:t>URBROJ: 2163-7-9-01/25-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Puli, 31.01.20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LOŽENJE GODIŠNJEG IZVJEŠTAJA O IZVRŠENJU PRORAČUNA ZA RAZDOBLJE OD 01.01.2024. DO 31.12.2024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Sukladno Zakonu o proračunu (NN 144/21, čl. 78, čl. 83, čl. 86) i Pravilniku o polugodišnjem i godišnjem izvještavanju o izvršenju proračuna (NN 85/23) propisana je obveza izrade izvještaja o izvršenju financijskog plana proračunskog korisnika.</w:t>
      </w:r>
    </w:p>
    <w:p>
      <w:pPr>
        <w:pStyle w:val="Normal"/>
        <w:spacing w:lineRule="auto" w:line="360"/>
        <w:jc w:val="both"/>
        <w:rPr/>
      </w:pPr>
      <w:r>
        <w:rPr/>
        <w:t>Izvještaj je formiran programski, a u ovom obrazloženju navodimo podatke koji se odnose na opći dio izještaja o izvršenju proračuna, te upućujemo na posebni dio izvješt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ĆI DIO GODIŠNJEG IZVJEŠTAJA O IZVRŠENJU PRORAČUNA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ažetak računa prihoda i rashoda i računa financiran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zvršenje prihoda i rashoda za razdoblje od 01.01.2024. do 31.12.2024. u odnosu na isto razdoblje prošle godine je poraslo za 20 % prihodi i 21 % rashodi uglavnom zbog pomoći iz Državnog proračuna (ponajviše plaće).</w:t>
      </w:r>
    </w:p>
    <w:p>
      <w:pPr>
        <w:pStyle w:val="Normal"/>
        <w:spacing w:lineRule="auto" w:line="360"/>
        <w:jc w:val="both"/>
        <w:rPr/>
      </w:pPr>
      <w:r>
        <w:rPr/>
        <w:t>Izvršenje prihoda i rashoda za razdoblje od 01.01.2024. do 30.12.2024. u odnosu na tekući plan za 2024. godinu je na razini 95 % za ukupne prihode i 95 % za ukupne rasho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tvaren je manjak poslovne godine -12.919,16 eur (bez viška iz prethodne godine).</w:t>
      </w:r>
    </w:p>
    <w:p>
      <w:pPr>
        <w:pStyle w:val="Normal"/>
        <w:spacing w:lineRule="auto" w:line="360"/>
        <w:jc w:val="both"/>
        <w:rPr/>
      </w:pPr>
      <w:r>
        <w:rPr/>
        <w:t>Višak iz prethodne godine iznosi 16.704,97 e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čun prihoda i rashod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bookmarkStart w:id="0" w:name="_Hlk173136267"/>
      <w:bookmarkEnd w:id="0"/>
      <w:r>
        <w:rPr>
          <w:b/>
        </w:rPr>
        <w:t xml:space="preserve">Izvještaj o prihodima i rashodima prema ekonomskoj klasifikaci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1" w:name="_Hlk173136267"/>
      <w:bookmarkStart w:id="2" w:name="_Hlk173136267"/>
      <w:bookmarkEnd w:id="2"/>
    </w:p>
    <w:p>
      <w:pPr>
        <w:pStyle w:val="Normal"/>
        <w:spacing w:lineRule="auto" w:line="360"/>
        <w:jc w:val="both"/>
        <w:rPr/>
      </w:pPr>
      <w:r>
        <w:rPr/>
        <w:t>Izvršenje prihoda poslovanja u odnosu na tekući plan za 2024. je na razini 95,69 %, dok su prihodi od prodaje nefinancijske imovine realizirani ukupno 43,82 % .</w:t>
      </w:r>
    </w:p>
    <w:p>
      <w:pPr>
        <w:pStyle w:val="Normal"/>
        <w:spacing w:lineRule="auto" w:line="360"/>
        <w:jc w:val="both"/>
        <w:rPr/>
      </w:pPr>
      <w:r>
        <w:rPr/>
        <w:t>Izvršenje rashoda poslovanja u odnosu na tekući plan za 2024. je na razini 95,36 %, a rashodi za nabavu nefinancijske imovine 83,94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Izvještaj o prihodima i rashodima prema izvorima financiranj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d svih izvora financiranja zabilježen je rast od minimalno 20 % u odnosu na izvršenje u 2023. godini, osim kod izvora - donacija i prihodi za posebne namjene, gdje je indeks na razini 90% i 97%.</w:t>
      </w:r>
    </w:p>
    <w:p>
      <w:pPr>
        <w:pStyle w:val="Normal"/>
        <w:spacing w:lineRule="auto" w:line="360"/>
        <w:jc w:val="both"/>
        <w:rPr/>
      </w:pPr>
      <w:r>
        <w:rPr/>
        <w:t>Usporedba tekućeg plana za 2024. i izvršenja za 2024. prema izvorima financiranja pokazuje da su prihodi i rashodi u najvećem postotku ostvareni iz izvora općih prihoda i primitaka-prihodi iz nadležnog proračuna, dok je izvršenje prihoda iz izvora donacija na najmanjem postotku- 33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Izvještaj o rashodima prema funkcijskoj klasifikaci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vršenje proračuna u odnosu na plan za 2024. godinu je na razini 95,13% za funkcijsku klasifikaciju 091 – predškolsko i osnovno obrazovanje, dok su 096 - dodatne usluge u obrazovanju na razini od 76,27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Račun financiranj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ikazuje u izvještaju iznos viška iz prethodne godine koji je služio za podmirenje rashoda i izdataka u 2024. godini, u iznosu od 16.704,97 e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EBNI DIO GODIŠNJEG IZVJEŠTAJA O IZVRŠENJU PRORAČU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sebni dio iskazuje se u sljedećim izvještajima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izvještaj po organizacijskoj klasifikaciji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izvještaj po programskoj klasifikaci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čunovođ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vnatelj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Šverk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na Bačić, mag.prim.educ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b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1:00Z</dcterms:created>
  <dc:creator>racunovodstvo</dc:creator>
  <dc:description/>
  <cp:keywords/>
  <dc:language>en-US</dc:language>
  <cp:lastModifiedBy>Marina Šverko</cp:lastModifiedBy>
  <cp:lastPrinted>2024-07-29T10:25:00Z</cp:lastPrinted>
  <dcterms:modified xsi:type="dcterms:W3CDTF">2025-01-29T13:22:00Z</dcterms:modified>
  <cp:revision>5</cp:revision>
  <dc:subject/>
  <dc:title/>
</cp:coreProperties>
</file>